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б утверждении Положения о Совете по реализации государственной национальной политики на территории Озерского городского округа Челябинской области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3.1 п. 3 разд. 1 протокола заседания                                       Совета реализации государственной национальной политики при Губернаторе Челябинской области от 19.05.2023 № 11, п о с т а н о в л я 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овете по реализации государственной национальной политики на территории Озерского городского округа Челябинской области (приложение № 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Совета по реализации государственной национальной политики на территории Озерского городского округа Челябинской области (приложение № 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газете «Озерский вестник»                        и разместить на официальном сайте органов местного самоуправления Озерского городского округа Челябинской области. 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  <w:szCs w:val="28"/>
        </w:rPr>
        <w:t>4. Контроль за выполнением настоящего постановления оставляю                               за собой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И.о. главы Озерского городского округа                                                 О.В. Ланге</w:t>
      </w:r>
      <w:bookmarkEnd w:id="1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42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84" w:firstLine="284"/>
              <w:jc w:val="both"/>
              <w:rPr>
                <w:rFonts w:eastAsia="Arial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sz w:val="28"/>
                <w:szCs w:val="28"/>
                <w:lang w:eastAsia="zh-CN" w:bidi="hi-I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84" w:firstLine="284"/>
              <w:jc w:val="center"/>
              <w:rPr>
                <w:rFonts w:eastAsia="Arial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sz w:val="28"/>
                <w:szCs w:val="28"/>
                <w:lang w:eastAsia="zh-CN" w:bidi="hi-I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sz w:val="28"/>
                <w:szCs w:val="28"/>
                <w:lang w:eastAsia="zh-CN" w:bidi="hi-IN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sz w:val="28"/>
                <w:szCs w:val="28"/>
                <w:lang w:eastAsia="zh-CN" w:bidi="hi-IN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sz w:val="28"/>
                <w:szCs w:val="28"/>
                <w:lang w:eastAsia="zh-CN" w:bidi="hi-IN"/>
              </w:rPr>
              <w:t>постановлением администрации Озерского городского округа</w:t>
            </w:r>
          </w:p>
          <w:p>
            <w:pPr>
              <w:pStyle w:val="Normal"/>
              <w:widowControl w:val="false"/>
              <w:suppressAutoHyphens w:val="true"/>
              <w:spacing w:before="0" w:after="29"/>
              <w:rPr>
                <w:rFonts w:eastAsia="Liberation Serif;Times New Roman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sz w:val="28"/>
                <w:szCs w:val="28"/>
                <w:lang w:eastAsia="zh-CN" w:bidi="hi-IN"/>
              </w:rPr>
              <w:t>от 28.09.2023 № 2635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84" w:firstLine="284"/>
              <w:jc w:val="center"/>
              <w:rPr>
                <w:rFonts w:eastAsia="Arial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sz w:val="28"/>
                <w:szCs w:val="28"/>
                <w:lang w:eastAsia="zh-CN" w:bidi="hi-I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284" w:firstLine="284"/>
              <w:jc w:val="center"/>
              <w:rPr>
                <w:rFonts w:eastAsia="Arial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sz w:val="28"/>
                <w:szCs w:val="28"/>
                <w:lang w:eastAsia="zh-CN" w:bidi="hi-I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вете по реализации государ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циональной политик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вет по реализации государственной национальной политики                         на территории Озерского городского округа Челябинской области                              (далее именуется - Совет) является совещательным и консультативным органом при главе Озерского городского округа Челябинской области, образованным                     в целях обеспечения взаимодействия органов местного самоуправления Озерского городского округа Челябинской области, территориальных органов федеральных органов государственной власти, религиозных организаций                         и национально-культурных общественных объединений, научных организаций, а также средств массовой информации, осуществляющих деятельность                            на территории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вет в своей деятельности руководствуется Конституцией Российской Федерации, федеральными законами, Стратегией государственной национальной политики Российской Федерации на период до 2025 года, утвержденной Указом Президента Российской Федерации от 19.12.2012 № 1666 «О Стратегии государственной национальной политики Российской Федерации на период до 2025 года», Законами Челябинской области, нормативными правовыми актами Озерского городского округа Челябинской области, иными нормативными актами, а также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Цель и задач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Цель деятельности Совета - обеспечение взаимодействия органов местного самоуправления Озерского городского округа Челябинской области, территориальных органов федеральных органов государственной власти, религиозных, национально-культурных общественных объединений и других организаций при рассмотрении вопросов, связанных с реализацией государственной политик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территории Озерского городского округа Челябинской области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я общероссийской гражданской идентичности на основе духовно-нравственных и культурных ценностей народов                                    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я и поддержки этнокультурного и языкового многообразия Озерского городского округа Челяби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межнационального и межрелигиозного мира и согласия, гармонизации межнациональных (межэтнических) отношений на территории Озерского городского округа Челябинской области, профилактики экстремизма на этноконфессиональ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условий для сохранения и развития русского языка                         как государственного языка Российской Федерации и языка межнационального общения, а также языков народов Российской Федерации, проживающих                          в Озерском городском округе Челяби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условий для социальной и культурной адаптации иностранных граждан, пребывающих на территории Озерского городского округа Челябинской области и их интеграции в российское об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го обеспечения реализации государственной националь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Сове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вопросов реализации государственной национальной политики, определение способов, форм и этапов их решения на территории Озерского городского округа Челяби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предложений в адрес главы Озерского городского округа Челябинской области по определению приоритетных направлений реализации государственной национальной политики на территории Озерского городского округа Челяби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продуктивного взаимодействия органов местного самоуправления Озерского городского округа Челябинской области, территориальных органов федеральных органов государственной власти, религиозных, национально-культурных общественных объединений, научных                      и других организаций, направленного на сохранение и развитие национальных культур, языков, традиционных духовно-нравственных ценностей народов Российской Федерации, проживающих в Озерском городском округе Челябинской области, разработку и реализацию конкретных мер                                     по укреплению межнационального (межэтнического) и межконфессионального согласия, социальной и культурной адаптации иностранных граждан, а также разработку рекомендаций по обозначенным вопроса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Права 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вет для решения возложенных на него задач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 получать в пределах своей компетенции необходимые материалы от территориальных органов федеральных органов государственной власти, органов местного самоуправления Озерского городского округа Челябинской области, общественных объединений и науч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глашать на свои заседания представителей территориальных органов федеральных органов государственной власти, органов государственной власти Челябинской области, органов местного самоуправления Озерского городского округа Челябинской области, религиозных организаций и национально-культурных общественных объединений, научных организаций, средств массовой информации                                      и друг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влекать в установленном порядке к работе в Совете экспертов                            и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формирования 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вет формируется в составе председателя Совета, заместителя председателя Совета, секретаря и членов Совета. Члены Совета принимают участие в его работе на общественных нач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ем Совета является глава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овет формируется из числа представителей органов местного самоуправления Озерского городского округа Челябинской области, религиозных организаций и национально-культурных общественных объединений, научных организаций, а также средств массовой информации, осуществляющих деятельность на территории Озерского городского округа Челябинской области, и утверждается постановлением администрации Озерского городского округа Челябинской област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овет в соответствии с возложенными на него задачами может создавать из числа своих членов, а также из числа привлеченных к его работе экспертов и специалистов, не входящих в состав Совета, постоянные                                   и временные комиссии (рабочие групп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и комиссий (рабочих групп) и их состав определяются председателем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. Организация деятельности 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дготовку и организацию проведения заседаний Совета, а также решение текущих вопросов деятельности Совета осуществляет ответственный секретарь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овет осуществляет свою деятельность в соответствии                                         с утвержденным планом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седания Совета проводятся не реже одного раза в год. В случае необходимости могут проводиться внеочередные заседания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седания Совета ведет председатель Совета в случае его отсутствия - заместитель председателя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аседание Совета считается правомочным, если на нем присутствует не менее половины членов Совета. Решения по рассмотренным вопросам принимаются Советом открытым голосованием большинством голосов                            из числа присутствующих Совета. В случае равенства голосов решающим является голос председательствующего на заседании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Заседания Совета являются открыт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ешения Совета оформляются протоколом, который подписывается председательствующим на заседании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Решения Совета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Работу Совета обеспечивает председатель</w:t>
      </w:r>
      <w:r>
        <w:rPr>
          <w:sz w:val="28"/>
          <w:szCs w:val="28"/>
          <w:lang w:eastAsia="en-US"/>
        </w:rPr>
        <w:t xml:space="preserve">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администрации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Озерского городского округа  </w:t>
        <w:tab/>
        <w:tab/>
        <w:t xml:space="preserve">                                      С.В. Степанов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8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9.2023 № 26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Heading1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1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о реализации государственной национальной политики </w:t>
      </w:r>
    </w:p>
    <w:p>
      <w:pPr>
        <w:pStyle w:val="Heading1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Озер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953"/>
      </w:tblGrid>
      <w:tr>
        <w:trPr>
          <w:trHeight w:val="550" w:hRule="atLeast"/>
        </w:trPr>
        <w:tc>
          <w:tcPr>
            <w:tcW w:w="4220" w:type="dxa"/>
            <w:tcBorders/>
          </w:tcPr>
          <w:p>
            <w:pPr>
              <w:pStyle w:val="Style13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Совет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Е.Ю., глава Озерского городского округа;</w:t>
            </w:r>
          </w:p>
        </w:tc>
      </w:tr>
      <w:tr>
        <w:trPr>
          <w:trHeight w:val="550" w:hRule="atLeast"/>
        </w:trPr>
        <w:tc>
          <w:tcPr>
            <w:tcW w:w="4220" w:type="dxa"/>
            <w:tcBorders/>
          </w:tcPr>
          <w:p>
            <w:pPr>
              <w:pStyle w:val="Style13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председателя Совет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ге О.В., первый заместитель главы Озерского городского округа;</w:t>
            </w:r>
          </w:p>
        </w:tc>
      </w:tr>
      <w:tr>
        <w:trPr>
          <w:trHeight w:val="954" w:hRule="atLeast"/>
        </w:trPr>
        <w:tc>
          <w:tcPr>
            <w:tcW w:w="4220" w:type="dxa"/>
            <w:tcBorders/>
          </w:tcPr>
          <w:p>
            <w:pPr>
              <w:pStyle w:val="Style13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кретарь Совет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зкова Ю.А., начальник отдела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документационного обеспечения и контроля     администрации Озерского городского округа;</w:t>
            </w:r>
          </w:p>
        </w:tc>
      </w:tr>
      <w:tr>
        <w:trPr>
          <w:trHeight w:val="995" w:hRule="atLeast"/>
        </w:trPr>
        <w:tc>
          <w:tcPr>
            <w:tcW w:w="4220" w:type="dxa"/>
            <w:tcBorders/>
          </w:tcPr>
          <w:p>
            <w:pPr>
              <w:pStyle w:val="Style13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лены Сове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химова С.М., председатель Озерского отделения областного Конгресса татар         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гужина Л.М., руководитель Озерского отделения Челябинской областной общественной организации г. Озерск Челябинской области Башкирский Курултай (Собрание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Н.В., начальник отдела по режиму администрации Озер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ев И.И., председатель Совета ветеранов Озерского городского округа                           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енрейдер С.Н., председатель Собрания депутатов Озерского городского округа; Степанова С.В., начальник Управления культуры и молодежной политики администрации Озер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.А., директор Озерского технологического института НИЯУ МИФИ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 А.С., представитель отдела УФСБ России по Челябинской области в г. Озерске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В.Ю., представитель отдела УФСБ России по Челябинской области                                  в г. Озерске (по согласованию);</w:t>
            </w:r>
          </w:p>
        </w:tc>
      </w:tr>
      <w:tr>
        <w:trPr>
          <w:trHeight w:val="1199" w:hRule="atLeast"/>
        </w:trPr>
        <w:tc>
          <w:tcPr>
            <w:tcW w:w="4220" w:type="dxa"/>
            <w:tcBorders/>
          </w:tcPr>
          <w:p>
            <w:pPr>
              <w:pStyle w:val="Style13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иерей Димитрий Шорин, настоятель храма Покрова Пресвятой Богородицы                              г. Озерск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ина А.Ю., заместитель начальника Управления культуры и молодежной политики администрации Озер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хретдинов Р.Ш., Имам Хатыб мусульманской религиозной организации «Махалля № 916» г. Озерска                           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балина И.Б., директор Муниципального бюджетного учреждения «Редакция газеты «Озерский вестник».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8.09.2023 № 263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sz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41:00Z</dcterms:created>
  <dc:creator>***</dc:creator>
  <dc:description/>
  <cp:keywords/>
  <dc:language>en-US</dc:language>
  <cp:lastModifiedBy>user</cp:lastModifiedBy>
  <cp:lastPrinted>2023-09-27T17:11:00Z</cp:lastPrinted>
  <dcterms:modified xsi:type="dcterms:W3CDTF">2023-09-29T06:41:00Z</dcterms:modified>
  <cp:revision>2</cp:revision>
  <dc:subject/>
  <dc:title> </dc:title>
</cp:coreProperties>
</file>